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1503"/>
        <w:gridCol w:w="3710"/>
      </w:tblGrid>
      <w:tr>
        <w:trPr>
          <w:trHeight w:val="3891" w:hRule="exact"/>
          <w:cantSplit w:val="true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 alle Eltern der Jahrgangsstufen 8-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e gemeinsame Veranstaltung der:</w:t>
              <w:br/>
              <w:t>Agentur für Arbeit Aachen-Düren / Handwerkskammer Aachen / IHK Aachen / Regionalagentur  Aachen / Stadt Aachen / VU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t Aach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hbereich Wirtschaftsförderung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rop. Angelegenheit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annes-Paul-II.-Str.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altungsgebäude Katschh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62 Aach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Schmi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.: +49 241 432-76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ja Koo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.: +49 241 432-76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checkin@mail.aachen.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checkin-aachen.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HECK-IN Berufswelt 2015 am 27.02.2015 13 bis 18 Uhr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hr geehrte Damen und Herren,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iebe Eltern,</w:t>
      </w:r>
    </w:p>
    <w:p>
      <w:pPr>
        <w:pStyle w:val="StandardWeb"/>
        <w:shd w:fill="FFFFFF" w:val="clear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CK IN Berufswelt ist eine dezentrale Schule-Wirtschaft Initiative, die bei den teilnehmenden Unternehmen stattfindet.</w:t>
      </w:r>
    </w:p>
    <w:p>
      <w:pPr>
        <w:pStyle w:val="StandardWeb"/>
        <w:shd w:fill="FFFFFF" w:val="clear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ese öffnen am 27. Februar 2015 fü Schülerinnen und Schüler der Jahrgangsstufen 8-13 am CHECK IN – Day in unserer Region ihre Türen von 13-18 Uhr und geben Ihrem Kind die Möglichkeit, </w:t>
      </w:r>
      <w:r>
        <w:rPr>
          <w:rFonts w:cs="Shruti" w:ascii="Arial Narrow" w:hAnsi="Arial Narrow"/>
          <w:bCs/>
          <w:sz w:val="22"/>
          <w:szCs w:val="22"/>
        </w:rPr>
        <w:t>duale Ausbildungs- und Studienangebote der heimischen Wirtschaft und der öffentlichen Arbeitgeber live kennenzulernen und sich vor Ort zu informieren.</w:t>
      </w:r>
    </w:p>
    <w:p>
      <w:pPr>
        <w:pStyle w:val="StandardWeb"/>
        <w:shd w:fill="FFFFFF" w:val="clear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ch die Schule Ihres Kindes nimmt an dieser Initiative teil und unterstützt damit die Berufsorientierung Ihres Kindes.</w:t>
      </w:r>
    </w:p>
    <w:p>
      <w:pPr>
        <w:pStyle w:val="StandardWeb"/>
        <w:shd w:fill="FFFFFF" w:val="clear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Informationen erhalten sie unter anderem über die Homepage der Aktion sowie das CHECK IN Schülermagazin, welches kostenfrei zur Verfügung gestellt wird. Hierüber wird Ihr Kind zur Teilnahme am CHECK IN – Day eingeladen und über die Ausbildungs- und Praktikumsangebote der Unternehmen informiert.</w:t>
      </w:r>
    </w:p>
    <w:p>
      <w:pPr>
        <w:pStyle w:val="StandardWeb"/>
        <w:shd w:fill="FFFFFF" w:val="clear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nter </w:t>
      </w:r>
      <w:hyperlink r:id="rId2" w:tgtFrame="_blank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www.checkin-aachen.de</w:t>
        </w:r>
      </w:hyperlink>
      <w:r>
        <w:rPr>
          <w:rFonts w:cs="Arial" w:ascii="Arial Narrow" w:hAnsi="Arial Narrow"/>
          <w:sz w:val="22"/>
          <w:szCs w:val="22"/>
        </w:rPr>
        <w:t xml:space="preserve"> erhalten Sie und Ihr Kind bereits jetzt Informationen über CHECK IN, die teilnehmenden Unternehmen und deren Programm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chritt für Schritt zum Erfolg – was müssen Sie und Ihr Kind alles beachten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Informieren Sie sich zusammen mit Ihrem Kind durch das Magazin und die Webseite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Suchen Sie interessante Unternehmen heraus – gerne auch mehrere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In manchen Fällen ist eine Anmeldung beim Unternehmen erforderlich - ansonsten gilt: einfach reinschauen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ei vielen Unternehmen sind Sie auch als Begleiter gern gesehener Gast und können sich sicherlich über eine Tasse Kaffee und gute Gespräche mit Ausbildungsleitern und Unternehmensmitarbeitern freuen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ei Fragen zu dieser Aktion hilft Ihnen gerne die Studien- und Berufsberatung Ihrer Schule weiter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e Unternehmen in der Region Aachen freuen sich, Sie und Ihr Kind kennen zu lernen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t freundlichen Grüßen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245</wp:posOffset>
            </wp:positionH>
            <wp:positionV relativeFrom="paragraph">
              <wp:posOffset>60325</wp:posOffset>
            </wp:positionV>
            <wp:extent cx="1073150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hr                                 - Tea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6" w:right="991" w:gutter="0" w:header="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5" w:leader="none"/>
      </w:tabs>
      <w:ind w:left="-1366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3445</wp:posOffset>
          </wp:positionH>
          <wp:positionV relativeFrom="paragraph">
            <wp:posOffset>635</wp:posOffset>
          </wp:positionV>
          <wp:extent cx="7614285" cy="10765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076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164590</wp:posOffset>
              </wp:positionV>
              <wp:extent cx="655955" cy="215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92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12.85pt;margin-top:91.7pt;width:51.6pt;height:16.95pt;mso-wrap-style:none;v-text-anchor:middle;mso-position-horizontal:cente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1167130</wp:posOffset>
              </wp:positionV>
              <wp:extent cx="690245" cy="290830"/>
              <wp:effectExtent l="127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29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4.3pt;margin-top:91.9pt;width:54.3pt;height:22.85pt;mso-wrap-style:none;v-text-anchor:middle">
              <v:fill o:detectmouseclick="t" color2="white"/>
              <v:stroke color="white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HG Mincho Light J;Times New Roman" w:cs="Century Gothic"/>
      <w:color w:val="000000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entury Gothic" w:hAnsi="Century Gothic" w:cs="Century Gothic"/>
      <w:b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entury Gothic" w:hAnsi="Century Gothic" w:eastAsia="HG Mincho Light J;Times New Roman" w:cs="Century Gothic"/>
      <w:color w:val="000000"/>
    </w:rPr>
  </w:style>
  <w:style w:type="character" w:styleId="KommentarthemaZchn">
    <w:name w:val="Kommentarthema Zchn"/>
    <w:qFormat/>
    <w:rPr>
      <w:rFonts w:ascii="Century Gothic" w:hAnsi="Century Gothic" w:eastAsia="HG Mincho Light J;Times New Roman" w:cs="Century Gothic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Noparagraphstyle">
    <w:name w:val="[No paragraph style]"/>
    <w:basedOn w:val="Normal"/>
    <w:qFormat/>
    <w:pPr>
      <w:autoSpaceDE w:val="false"/>
      <w:spacing w:lineRule="auto" w:line="288"/>
      <w:textAlignment w:val="center"/>
    </w:pPr>
    <w:rPr>
      <w:rFonts w:eastAsia="Time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in-aachen.d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14:00Z</dcterms:created>
  <dc:creator>TEMA AG</dc:creator>
  <dc:description/>
  <dc:language>en-US</dc:language>
  <cp:lastModifiedBy>Barbara </cp:lastModifiedBy>
  <cp:lastPrinted>2014-12-05T07:26:00Z</cp:lastPrinted>
  <dcterms:modified xsi:type="dcterms:W3CDTF">2015-01-15T21:14:00Z</dcterms:modified>
  <cp:revision>2</cp:revision>
  <dc:subject/>
  <dc:title/>
</cp:coreProperties>
</file>